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sz w:val="20"/>
          <w:lang w:val="sr-RS" w:bidi="zxx"/>
        </w:rPr>
        <w:tab/>
      </w:r>
    </w:p>
    <w:p>
      <w:pPr>
        <w:pStyle w:val="TextBodyIndent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val="sr-Latn-CS" w:bidi="zxx"/>
        </w:rPr>
        <w:t>На основу члана 47. Закона o буџетском систему ( "Сл. гласник РС", број 54/2009 , 73/2010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Latn-CS" w:bidi="zxx"/>
        </w:rPr>
        <w:t xml:space="preserve"> 101/2010, 101/2011, 93/2012, 62/2013</w:t>
      </w:r>
      <w:r>
        <w:rPr>
          <w:rFonts w:eastAsia="Times New Roman"/>
          <w:sz w:val="20"/>
          <w:lang w:val="sr-RS" w:bidi="zxx"/>
        </w:rPr>
        <w:t>,</w:t>
      </w:r>
      <w:r>
        <w:rPr>
          <w:rFonts w:eastAsia="Times New Roman"/>
          <w:sz w:val="20"/>
          <w:lang w:val="sr-Latn-CS" w:bidi="zxx"/>
        </w:rPr>
        <w:t xml:space="preserve"> 63/2013-испр.,</w:t>
      </w:r>
      <w:r>
        <w:rPr>
          <w:rFonts w:eastAsia="Times New Roman"/>
          <w:sz w:val="20"/>
          <w:lang w:val="sr-RS" w:bidi="zxx"/>
        </w:rPr>
        <w:t xml:space="preserve"> 108/2013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142/2014, </w:t>
      </w:r>
      <w:r>
        <w:rPr>
          <w:rFonts w:eastAsia="Times New Roman"/>
          <w:sz w:val="20"/>
          <w:lang w:bidi="zxx"/>
        </w:rPr>
        <w:t>68/2015-др. Закон</w:t>
      </w:r>
      <w:r>
        <w:rPr>
          <w:rFonts w:eastAsia="Times New Roman"/>
          <w:sz w:val="20"/>
          <w:lang w:val="sr-Latn-CS" w:bidi="zxx"/>
        </w:rPr>
        <w:t>,</w:t>
      </w:r>
      <w:r>
        <w:rPr>
          <w:rFonts w:eastAsia="Times New Roman"/>
          <w:sz w:val="20"/>
          <w:lang w:bidi="zxx"/>
        </w:rPr>
        <w:t xml:space="preserve"> 103/2015</w:t>
      </w:r>
      <w:r>
        <w:rPr>
          <w:rFonts w:eastAsia="Times New Roman"/>
          <w:sz w:val="20"/>
          <w:lang w:val="sr-RS" w:bidi="zxx"/>
        </w:rPr>
        <w:t>, 99/2016</w:t>
      </w:r>
      <w:r>
        <w:rPr>
          <w:rFonts w:eastAsia="Times New Roman"/>
          <w:sz w:val="20"/>
          <w:lang w:val="sr-Latn-CS" w:bidi="zxx"/>
        </w:rPr>
        <w:t>,</w:t>
      </w:r>
      <w:r>
        <w:rPr>
          <w:rFonts w:eastAsia="Times New Roman"/>
          <w:sz w:val="20"/>
          <w:lang w:bidi="zxx"/>
        </w:rPr>
        <w:t>113/2017</w:t>
      </w:r>
      <w:r>
        <w:rPr>
          <w:rFonts w:eastAsia="Times New Roman"/>
          <w:sz w:val="20"/>
          <w:lang w:val="sr-Latn-RS" w:bidi="zxx"/>
        </w:rPr>
        <w:t>, 95/208, 31/2019,</w:t>
      </w:r>
      <w:r>
        <w:rPr>
          <w:rFonts w:eastAsia="Times New Roman"/>
          <w:sz w:val="20"/>
          <w:lang w:val="sr-RS" w:bidi="zxx"/>
        </w:rPr>
        <w:t xml:space="preserve"> 72/2019 и 149/2020</w:t>
      </w:r>
      <w:r>
        <w:rPr>
          <w:rFonts w:eastAsia="Times New Roman"/>
          <w:sz w:val="20"/>
          <w:lang w:val="sr-Latn-CS" w:bidi="zxx"/>
        </w:rPr>
        <w:t xml:space="preserve">),  </w:t>
      </w:r>
      <w:r>
        <w:rPr>
          <w:rFonts w:eastAsia="Times New Roman"/>
          <w:sz w:val="20"/>
          <w:lang w:val="sr-RS" w:bidi="zxx"/>
        </w:rPr>
        <w:t>члана</w:t>
      </w:r>
      <w:r>
        <w:rPr>
          <w:rFonts w:eastAsia="Times New Roman"/>
          <w:sz w:val="20"/>
          <w:lang w:val="sr-Latn-CS" w:bidi="zxx"/>
        </w:rPr>
        <w:t xml:space="preserve"> 32. Закона о локалној самоуправи 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CS" w:bidi="zxx"/>
        </w:rPr>
        <w:t>("Сл. гласник РС", број  129/</w:t>
      </w:r>
      <w:r>
        <w:rPr>
          <w:rFonts w:eastAsia="Times New Roman"/>
          <w:sz w:val="20"/>
          <w:lang w:bidi="zxx"/>
        </w:rPr>
        <w:t>20</w:t>
      </w:r>
      <w:r>
        <w:rPr>
          <w:rFonts w:eastAsia="Times New Roman"/>
          <w:sz w:val="20"/>
          <w:lang w:val="sr-Latn-CS" w:bidi="zxx"/>
        </w:rPr>
        <w:t>07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83/2014 – др. закон</w:t>
      </w:r>
      <w:r>
        <w:rPr>
          <w:rFonts w:eastAsia="Times New Roman"/>
          <w:sz w:val="20"/>
          <w:lang w:bidi="zxx"/>
        </w:rPr>
        <w:t>,  101/2016 – др. закон,  и  47/2018</w:t>
      </w:r>
      <w:r>
        <w:rPr>
          <w:rFonts w:eastAsia="Times New Roman"/>
          <w:sz w:val="20"/>
          <w:lang w:val="sr-Latn-CS" w:bidi="zxx"/>
        </w:rPr>
        <w:t xml:space="preserve">) , 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 члана 30. Статута 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>општине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 Књажевац</w:t>
      </w:r>
      <w:r>
        <w:rPr>
          <w:rFonts w:eastAsia="Times New Roman"/>
          <w:sz w:val="20"/>
          <w:lang w:val="sr-RS" w:bidi="zxx"/>
        </w:rPr>
        <w:t xml:space="preserve">-пречишћени текст </w:t>
      </w:r>
      <w:r>
        <w:rPr>
          <w:rFonts w:eastAsia="Times New Roman"/>
          <w:sz w:val="20"/>
          <w:lang w:val="sr-Latn-CS" w:bidi="zxx"/>
        </w:rPr>
        <w:t xml:space="preserve">("Сл. лист  општине Књажевац”, број </w:t>
      </w:r>
      <w:r>
        <w:rPr>
          <w:rFonts w:eastAsia="Times New Roman"/>
          <w:sz w:val="20"/>
          <w:lang w:val="sr-RS" w:bidi="zxx"/>
        </w:rPr>
        <w:t>6</w:t>
      </w:r>
      <w:r>
        <w:rPr>
          <w:rFonts w:eastAsia="Times New Roman"/>
          <w:sz w:val="20"/>
          <w:lang w:val="sr-Latn-CS" w:bidi="zxx"/>
        </w:rPr>
        <w:t>/</w:t>
      </w:r>
      <w:r>
        <w:rPr>
          <w:rFonts w:eastAsia="Times New Roman"/>
          <w:sz w:val="20"/>
          <w:lang w:val="sr-RS" w:bidi="zxx"/>
        </w:rPr>
        <w:t>2019</w:t>
      </w:r>
      <w:r>
        <w:rPr>
          <w:rFonts w:eastAsia="Times New Roman"/>
          <w:sz w:val="20"/>
          <w:lang w:val="sr-Latn-CS" w:bidi="zxx"/>
        </w:rPr>
        <w:t>),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>Скупштина општине Књажевац,  на седници одржаној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RS" w:bidi="zxx"/>
        </w:rPr>
        <w:t xml:space="preserve"> </w:t>
      </w:r>
      <w:r>
        <w:rPr>
          <w:rFonts w:eastAsia="Times New Roman"/>
          <w:sz w:val="20"/>
          <w:lang w:val="sr-Latn-CS" w:bidi="zxx"/>
        </w:rPr>
        <w:t>20.12.202</w:t>
      </w:r>
      <w:r>
        <w:rPr>
          <w:rFonts w:eastAsia="Times New Roman"/>
          <w:sz w:val="20"/>
          <w:lang w:bidi="zxx"/>
        </w:rPr>
        <w:t>1</w:t>
      </w:r>
      <w:r>
        <w:rPr>
          <w:rFonts w:eastAsia="Times New Roman"/>
          <w:sz w:val="20"/>
          <w:lang w:val="sr-Latn-CS" w:bidi="zxx"/>
        </w:rPr>
        <w:t>.године, донела је</w:t>
      </w:r>
    </w:p>
    <w:p>
      <w:pPr>
        <w:pStyle w:val="TextBodyIndent"/>
        <w:jc w:val="left"/>
        <w:rPr>
          <w:rFonts w:eastAsia="Times New Roman"/>
        </w:rPr>
      </w:pPr>
      <w:r>
        <w:rPr>
          <w:rFonts w:eastAsia="Arial"/>
          <w:sz w:val="20"/>
          <w:lang w:val="sr-Latn-CS" w:bidi="zxx"/>
        </w:rPr>
        <w:t xml:space="preserve">  </w:t>
      </w:r>
    </w:p>
    <w:p>
      <w:pPr>
        <w:pStyle w:val="TextBodyIndent"/>
        <w:jc w:val="left"/>
        <w:rPr>
          <w:rFonts w:eastAsia="Times New Roman"/>
          <w:sz w:val="20"/>
          <w:lang w:val="sr-Latn-CS" w:bidi="zxx"/>
        </w:rPr>
      </w:pPr>
      <w:r>
        <w:rPr>
          <w:rFonts w:eastAsia="Times New Roman"/>
          <w:sz w:val="20"/>
          <w:lang w:val="sr-Latn-CS" w:bidi="zxx"/>
        </w:rPr>
      </w:r>
    </w:p>
    <w:p>
      <w:pPr>
        <w:pStyle w:val="TextBodyIndent"/>
        <w:jc w:val="left"/>
        <w:rPr>
          <w:rFonts w:eastAsia="Times New Roman"/>
          <w:sz w:val="20"/>
          <w:lang w:val="sr-Latn-CS" w:bidi="zxx"/>
        </w:rPr>
      </w:pPr>
      <w:r>
        <w:rPr>
          <w:rFonts w:eastAsia="Times New Roman"/>
          <w:sz w:val="20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RS" w:bidi="zxx"/>
        </w:rPr>
      </w:pPr>
      <w:r>
        <w:rPr>
          <w:rFonts w:eastAsia="Times New Roman" w:cs="Arial" w:ascii="Arial" w:hAnsi="Arial"/>
          <w:sz w:val="22"/>
          <w:szCs w:val="22"/>
          <w:lang w:val="sr-RS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4"/>
          <w:lang w:val="sr-Latn-CS" w:bidi="zxx"/>
        </w:rPr>
      </w:pPr>
      <w:r>
        <w:rPr>
          <w:rFonts w:eastAsia="Times New Roman"/>
          <w:sz w:val="24"/>
          <w:lang w:val="sr-Latn-CS" w:bidi="zxx"/>
        </w:rPr>
        <w:t xml:space="preserve">О Д Л У К У 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Times New Roman"/>
          <w:sz w:val="24"/>
          <w:lang w:val="sr-RS" w:bidi="zxx"/>
        </w:rPr>
        <w:t>О</w:t>
      </w:r>
      <w:r>
        <w:rPr>
          <w:rFonts w:eastAsia="Times New Roman"/>
          <w:sz w:val="24"/>
          <w:lang w:val="sr-Latn-CS" w:bidi="zxx"/>
        </w:rPr>
        <w:t xml:space="preserve">  БУЏЕТУ  ОПШТИНЕ  КЊАЖЕВАЦ  ЗА  202</w:t>
      </w:r>
      <w:r>
        <w:rPr>
          <w:rFonts w:eastAsia="Times New Roman"/>
          <w:sz w:val="24"/>
          <w:lang w:bidi="zxx"/>
        </w:rPr>
        <w:t>2</w:t>
      </w:r>
      <w:r>
        <w:rPr>
          <w:rFonts w:eastAsia="Times New Roman"/>
          <w:sz w:val="24"/>
          <w:lang w:val="sr-Latn-CS" w:bidi="zxx"/>
        </w:rPr>
        <w:t>.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lang w:val="sr-Latn-CS" w:bidi="zxx"/>
        </w:rPr>
      </w:pPr>
      <w:r>
        <w:rPr>
          <w:rFonts w:eastAsia="Times New Roman" w:cs="Arial" w:ascii="Arial" w:hAnsi="Arial"/>
          <w:b/>
          <w:bCs/>
          <w:sz w:val="24"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0"/>
          <w:szCs w:val="20"/>
          <w:lang w:val="sr-Latn-CS" w:bidi="zxx"/>
        </w:rPr>
      </w:pPr>
      <w:r>
        <w:rPr>
          <w:rFonts w:eastAsia="Times New Roman"/>
          <w:sz w:val="20"/>
          <w:szCs w:val="20"/>
          <w:lang w:val="sr-Latn-CS" w:bidi="zxx"/>
        </w:rPr>
        <w:tab/>
        <w:t>I ОПШТИ ДЕ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Члан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ind w:firstLine="708"/>
        <w:rPr/>
      </w:pPr>
      <w:r>
        <w:rPr>
          <w:rFonts w:eastAsia="Times New Roman" w:cs="Tahoma" w:ascii="Arial" w:hAnsi="Arial"/>
          <w:sz w:val="20"/>
          <w:szCs w:val="20"/>
          <w:lang w:val="sr-Latn-CS" w:bidi="zxx"/>
        </w:rPr>
        <w:t>Приходи и примања, расходи и издаци буџета општине Књажевац за 202</w:t>
      </w:r>
      <w:r>
        <w:rPr>
          <w:rFonts w:eastAsia="Times New Roman" w:cs="Tahoma" w:ascii="Arial" w:hAnsi="Arial"/>
          <w:sz w:val="20"/>
          <w:szCs w:val="20"/>
          <w:lang w:bidi="zxx"/>
        </w:rPr>
        <w:t>2</w:t>
      </w:r>
      <w:r>
        <w:rPr>
          <w:rFonts w:eastAsia="Times New Roman" w:cs="Tahoma" w:ascii="Arial" w:hAnsi="Arial"/>
          <w:sz w:val="20"/>
          <w:szCs w:val="20"/>
          <w:lang w:val="sr-Latn-CS" w:bidi="zxx"/>
        </w:rPr>
        <w:t>. годину састоје се од:</w:t>
      </w:r>
    </w:p>
    <w:p>
      <w:pPr>
        <w:pStyle w:val="Normal"/>
        <w:ind w:firstLine="708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</w:p>
    <w:tbl>
      <w:tblPr>
        <w:tblW w:w="101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25"/>
        <w:gridCol w:w="2575"/>
        <w:gridCol w:w="2100"/>
      </w:tblGrid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А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РАЧУН ПРИХОДА И ПРИМАЊА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Економска класификациј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 +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,267,394,846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Укупни расходи и издаци за набавку нефинансијске имовин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 +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,427,066,436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Буџетски суфицит/дефици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val="en-US" w:eastAsia="en-US"/>
              </w:rPr>
              <w:t>(7+8) - (4+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9C000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9C0006"/>
                <w:lang w:val="en-US" w:eastAsia="en-US"/>
              </w:rPr>
              <w:t>-159,671,59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5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Укупан фискални суфицит/дефицит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((7+8) - (4+5)) - 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9C000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9C0006"/>
                <w:lang w:val="en-US" w:eastAsia="en-US"/>
              </w:rPr>
              <w:t>-159,671,59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Б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en-US"/>
              </w:rPr>
              <w:t>РАЧУН ФИНАНСИРАЊА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мања од задуживањ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5,64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2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даци за отплату главнице дуг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,000,00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5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Нето финансирањ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(91+92) - (61+6211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-19,754,36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6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Укупан фискални суфицит/дефицит плус нето финансирањ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(((7+8) - (4+5)) - 62) + ((91+92)-(6211+61)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9C000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9C0006"/>
                <w:lang w:val="en-US" w:eastAsia="en-US"/>
              </w:rPr>
              <w:t>-179,425,950</w:t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В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В. ДОДАТНИ ПРИХОДИ БУЏЕТСКИХ КОРИСНИК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8,122,000</w:t>
            </w:r>
          </w:p>
        </w:tc>
      </w:tr>
    </w:tbl>
    <w:p>
      <w:pPr>
        <w:pStyle w:val="Normal"/>
        <w:rPr>
          <w:rFonts w:ascii="Arial" w:hAnsi="Arial" w:eastAsia="Times New Roman" w:cs="Tahoma"/>
          <w:sz w:val="20"/>
          <w:szCs w:val="20"/>
          <w:lang w:val="sr-RS" w:bidi="zxx"/>
        </w:rPr>
      </w:pPr>
      <w:r>
        <w:br w:type="page"/>
      </w:r>
      <w:r>
        <w:rPr>
          <w:rFonts w:eastAsia="Times New Roman" w:cs="Tahoma" w:ascii="Arial" w:hAnsi="Arial"/>
          <w:sz w:val="20"/>
          <w:szCs w:val="20"/>
          <w:lang w:val="sr-R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8"/>
        <w:gridCol w:w="1709"/>
        <w:gridCol w:w="1498"/>
      </w:tblGrid>
      <w:tr>
        <w:trPr>
          <w:tblHeader w:val="true"/>
        </w:trPr>
        <w:tc>
          <w:tcPr>
            <w:tcW w:w="68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О  П  И  С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Шифра економске класификациј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Средства из буџета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УКУПНИ ПРИХОДИ И ПРИМАЊА ОД ПРОДАЈЕ</w:t>
            </w:r>
          </w:p>
          <w:p>
            <w:pPr>
              <w:pStyle w:val="TableContents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НЕ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49.267.046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96.829.746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2. Самодопринос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118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3. Порез на имовину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06.536.78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4. Порез на добра и услуге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33.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84.52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5. Остали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2.816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 Непорески приходи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80.407.72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Дона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31 + 73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4.921.18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3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92.798.9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. Примања од продаје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8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30.000.00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УКУПНИ РАСХОДИ И ИЗДАЦИ ЗА НАБАВКУ НЕФИНАНСИЈСКЕ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И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Текућ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032.908.779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1. Расходи за запосле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33.631.469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2. Коришћење роба и усл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87.284.763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3. Отплата кама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000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4. Субвен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1.12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5.  Социјална заштита из буџе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81.1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6. Остал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8 + 4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06.205.547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63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+46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9.567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Издаци за набавку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94.157.657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Издаци за набавку финансијске имовине  (осим 6211)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ПРИМАЊА ОД ПРОДАЈЕ ФИНАНСИЈСКЕ ИМОВИНЕ И ЗАДУЖИВАЊ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45.64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Задуживањ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1. Задуживање код домаћих кредитор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2  Задуживање код страних кредитора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ОТПЛАТА ДУГА И НАБАВКА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Отплата д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1. Отплата дуга домаћ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0.0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2. Отплата дуга стран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3. Отплата дуга по гаранција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Набавка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2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1726"/>
        <w:gridCol w:w="1500"/>
      </w:tblGrid>
      <w:tr>
        <w:trPr>
          <w:tblHeader w:val="true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val="sr-Latn-CS" w:bidi="zxx"/>
              </w:rPr>
              <w:t>НЕРАСПОРЕЂЕНИ ВИШАК ПРИХОДА ИЗ РАНИЈИХ ГОДИНА</w:t>
            </w:r>
          </w:p>
          <w:p>
            <w:pPr>
              <w:pStyle w:val="TableContents"/>
              <w:rPr>
                <w:rFonts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val="sr-Latn-CS" w:bidi="zxx"/>
              </w:rPr>
              <w:t>( класа  3,  извор финансирања  13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lang w:val="sr-Latn-CS" w:bidi="zxx"/>
              </w:rPr>
            </w:pPr>
            <w:r>
              <w:rPr>
                <w:rFonts w:eastAsia="Times New Roman" w:cs="Tahoma"/>
                <w:b/>
                <w:lang w:val="sr-Latn-CS" w:bidi="zxx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  <w:t>179.425.950</w:t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ab/>
        <w:tab/>
        <w:tab/>
        <w:tab/>
        <w:tab/>
        <w:tab/>
        <w:t xml:space="preserve">  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2.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Расходи и издаци из члана 1. Ове Одлуке користе се за следеће програме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36"/>
        <w:gridCol w:w="3587"/>
        <w:gridCol w:w="1260"/>
        <w:gridCol w:w="976"/>
        <w:gridCol w:w="990"/>
        <w:gridCol w:w="1274"/>
      </w:tblGrid>
      <w:tr>
        <w:trPr>
          <w:trHeight w:val="45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Нази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лан 2021. Средства из буџет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Структура 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лан 2021. Сопствени и други приход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Укупна јавна средства</w:t>
            </w:r>
          </w:p>
        </w:tc>
      </w:tr>
      <w:tr>
        <w:trPr>
          <w:trHeight w:val="8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рогра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рограмска активност/  Пројекат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.  Становање, урбанизам и просторно планирањ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3,20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.4%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3,202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000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сторно и урбанистичко планирањ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00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,066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,066,000</w:t>
            </w:r>
          </w:p>
        </w:tc>
      </w:tr>
      <w:tr>
        <w:trPr>
          <w:trHeight w:val="4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000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стваривање јавног интереса у одржавању згр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5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рада плана детаљне регулације гондоле  Ћуштица - Јабучко равниш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</w:tr>
      <w:tr>
        <w:trPr>
          <w:trHeight w:val="7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50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рада техничке документације потребне за изградњу система водоснабдевања подпланинских села на Старој Плани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636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636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400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рада истражно-експлоатационог бунара на подручју изворишта Бањ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5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2.  Комунална делатнос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5,42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.3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5,42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2,6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2,6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Зоохигиј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6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гробаља и погребне услу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7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12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8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7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7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5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водоводне мреже у Кожељ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3.  Локални економски развој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5,889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.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5,889,4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0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Унапређење привредног и инвестиционог амбијен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0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ере актине политике запошљав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40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Подршка локалном развоју кроз нове услуге за незапослену омлади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889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889,4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4.  Развој туриз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2,180,4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.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7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2,650,46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0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развојем туриз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421,9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891,96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0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моција туристичке пону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418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418,5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5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5,34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5,34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5.  Пољопривреда и рурални разво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.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</w:tr>
      <w:tr>
        <w:trPr>
          <w:trHeight w:val="34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101-0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ере подршке руралном развој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6.  Заштита животне среди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04,430,7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4.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04,430,78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0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6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000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000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комуналним отпа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8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501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Заједничке мере за зелену инфраструктур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,921,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,921,18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5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фекалне канализације прва фаза у насељеном месту Доње Зунич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00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5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трансфер станице са рециклажним дворишт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,109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.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,109,6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50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фекалне канализације друга фаза у насељеном месту Минић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00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500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секундарне мреже канализациј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0,000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01-400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Очување и заштита земљишта као природног ресур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0,000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3,776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8.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3,776,6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0002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саобраћајне инфраструктур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4,51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4,51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000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4,366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4,366,6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0005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Унапређење безбедности саобраћај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9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8.  Предшколско васпитањ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60,607,7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1.1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5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61,557,780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2-0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и остваривање предшколског васпитања и образов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5,483,6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5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6,433,64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2-4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Растемо зајед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124,1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124,14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рограм 9.  Основно образовањ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4,03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.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4,037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3-0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Реализација делатности основног образов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,03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,037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3-500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Реконструкција спортске сале ОШ "Дубра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рограм 10. Средње образовањ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1,186,4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.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8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1,986,46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4-0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Реализација делатности средњег образов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34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34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4-0012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установа за стручно усавршавање запосле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846,4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646,46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1.  Социјална  и дечија зашти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4,67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.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4,67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72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72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0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бављање делатности установа социјалне зешти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9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9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18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1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19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деци и породици са дец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7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7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2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рађању и родитељ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4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Пружање услуге социјалне заштите Помоћ у кућ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2. Здравствена зашти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1-0002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ртвозор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1-00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3.  Развој културе и информисањ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6,459,4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.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1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7,069,47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1-000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9,259,4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65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9,824,47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1-0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2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245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1-00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1-000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4.  Развој спорта и омладин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3,1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.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3,1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000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,1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000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5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Изградња аква парка- садржаја за одрасле на базе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2,5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2,5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5.  Опште услуге локалне самоуправ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34,288,5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6.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,292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39,580,52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1,812,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1,812,810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,80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292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2,094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ервисирање јавног д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348,4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348,47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09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Текућа буџетска резер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,525,2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,525,24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1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тална буџетска резер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02-001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8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6. Политички систем локалне самоуправ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8,217,9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.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8,217,95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01-000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Скупшти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,557,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,557,85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извршних орг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660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660,100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7. Енергетска ефикасност и обновљени извори енергиј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,1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,100,00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501-000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Енергетски менаџм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1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100,000</w:t>
            </w:r>
          </w:p>
        </w:tc>
      </w:tr>
      <w:tr>
        <w:trPr>
          <w:trHeight w:val="450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УКУПНИ ПРОГРАМСКИ ЈАВНИ РАСХОД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,447,066,4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0.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,122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1,455,188,436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3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Потребна средства за финансирање буџетског дефицита из члана 1. Ове одлуке у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179.425.950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 обезбедиће се из 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вишка прихода-суфицита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и продаје  финансијске имовине.</w:t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Планирани капитални издаци буџетских корисника за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2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,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3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и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20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4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г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один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и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исказују се у следећем прегледу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"/>
        <w:gridCol w:w="5217"/>
        <w:gridCol w:w="1329"/>
        <w:gridCol w:w="1217"/>
        <w:gridCol w:w="1217"/>
      </w:tblGrid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Екон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Редни број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Опи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Кла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КАПИТАЛН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ДАЦ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Изградња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трансфер станице са рециклажним двориште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20.109.6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6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из ранијих год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0.109.6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Изградња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аква парка (садржаја за одрасле) на базен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2.5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2.5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2.5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зградња рехабилитационог -welness центра Ргошка бањиц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55.34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5.34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.000.000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вишак прихода - суфици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30.34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Инвестиционо одржавање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улица у граду, улица у сеоским месним заједницама 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локалн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х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пут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ев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  <w:t>3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.000.000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.34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>3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вишак прихода - суфици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.66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нвестиционо одржавање постојећих водоводних линиј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5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водовода у  Кожељ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Капитално одржавање објеката у јавној својини општине (управна зграда општине)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6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,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 фекалне канализације прва фаза у насељеном месту Доње Зунич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23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 фекалне канализације друга фаза у насељеном месту Миниће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5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Изградња секундарне мреже канализациј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6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Реконструкција спортске сале ОШ „Дубрава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0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0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15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Просторно и урбанистичко планирањ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Израда техничке документације потребне за изградњу система водоснабдевања подпланинских села на Старој планин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из ранијих год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рада плана детаљне регулације гондоле  Ћуштица – Јабучко равништ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Прибављање земљиш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>.</w:t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Средства буџета општине у  износу од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</w:t>
      </w:r>
      <w:r>
        <w:rPr>
          <w:rFonts w:eastAsia="Times New Roman"/>
          <w:b/>
          <w:bCs/>
          <w:sz w:val="18"/>
          <w:szCs w:val="18"/>
          <w:lang w:val="sr-Latn-CS" w:eastAsia="en-US"/>
        </w:rPr>
        <w:t>1.</w:t>
      </w:r>
      <w:r>
        <w:rPr>
          <w:rFonts w:eastAsia="Times New Roman"/>
          <w:b/>
          <w:bCs/>
          <w:sz w:val="18"/>
          <w:szCs w:val="18"/>
          <w:lang w:val="sr-CS" w:eastAsia="en-US"/>
        </w:rPr>
        <w:t>447.066.436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  и средства прихода из осталих извора  директних и индиректних корисника средстава буџета у  износу од  </w:t>
      </w:r>
      <w:r>
        <w:rPr>
          <w:rFonts w:eastAsia="Times New Roman"/>
          <w:b/>
          <w:bCs/>
          <w:sz w:val="18"/>
          <w:szCs w:val="18"/>
          <w:lang w:val="sr-CS" w:eastAsia="en-US"/>
        </w:rPr>
        <w:t xml:space="preserve">8.122.000 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, 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односн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о укупна средства буџета од </w:t>
      </w:r>
      <w:r>
        <w:rPr>
          <w:rFonts w:eastAsia="Times New Roman"/>
          <w:b/>
          <w:bCs/>
          <w:sz w:val="18"/>
          <w:szCs w:val="18"/>
          <w:lang w:val="sr-Latn-CS" w:eastAsia="en-US"/>
        </w:rPr>
        <w:t>1.</w:t>
      </w:r>
      <w:r>
        <w:rPr>
          <w:rFonts w:eastAsia="Times New Roman"/>
          <w:b/>
          <w:bCs/>
          <w:sz w:val="18"/>
          <w:szCs w:val="18"/>
          <w:lang w:val="sr-CS" w:eastAsia="en-US"/>
        </w:rPr>
        <w:t>455.188.436</w:t>
      </w:r>
      <w:r>
        <w:rPr>
          <w:rFonts w:eastAsia="Times New Roman"/>
          <w:b/>
          <w:bCs/>
          <w:sz w:val="18"/>
          <w:szCs w:val="18"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динара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приказана су по врстама у следећој табели:</w:t>
      </w:r>
      <w:r>
        <w:rPr>
          <w:rFonts w:eastAsia="Times New Roman" w:cs="Arial" w:ascii="Arial" w:hAnsi="Arial"/>
          <w:sz w:val="18"/>
          <w:lang w:val="sr-Latn-CS" w:bidi="zxx"/>
        </w:rPr>
        <w:tab/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90"/>
        <w:gridCol w:w="1348"/>
        <w:gridCol w:w="812"/>
        <w:gridCol w:w="1350"/>
        <w:gridCol w:w="126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Класа/Категорија/Груп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Конто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ВРСТЕ ПРИХОДА И ПРИМАЊ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План 2021.             Средства из буџета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Структура %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План 2021.            Средства из осталих извора  буџ. корисник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Укупна јавна средства </w:t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енета средства из претходне годин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79,425,95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79,425,95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ТЕКУЋИ ПРИХОДИ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,237,394,846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85.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7,602,000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,244,996,846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49,267,046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8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49,267,046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 НА ДОХОДАК, ДОБИТ И КАПИТАЛНЕ ДОБИТК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96,829,746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7.4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96,829,746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зарад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19,516,0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.1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19,516,000      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приходе од самосталних - према стварно оствареном приход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80,634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80,634      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приходе од самосталних делатности - према паушално утврђеном приход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1,685,2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1,685,200    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2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приходе од самосталних делатности - самоопорезивањ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6,991,2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9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6,991,200    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4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приходе од давања у закуп покретних ствари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694,2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694,200     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4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приход од пољопривреде и шумар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68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68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4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земљишт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,204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,204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9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остале приход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6,811,6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9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6,811,600     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119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орез на прих. спортиста и спортских стручњака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46,64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46,64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 НА ИМОВИН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06,536,78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7.4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06,536,780      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1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имовину обвезн. који не воде пословне књиг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3,982,0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3,982,000      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1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имовину обвезн. који воде пословне књиг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1,846,0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.9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1,846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3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наслеђе и покло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,184,8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6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,184,800      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4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пренос апсолут. права на непокрет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,291,6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6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,291,600      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342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рез на пренос апсолут. права на мотор. возилим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232,38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232,38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ОРЕЗ НА ДОБРА И УСЛУГ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3,084,52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.3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3,084,520      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6,200,0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1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6,200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4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промену намене пољопривредног земљиш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85,44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85,440      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Боравишна такс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,476,0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,476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Боравишна такса по решењу органа ЈЛ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27,2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27,2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6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Накнада за заштиту и унапређење животне средине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6,885,2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6,885,200     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6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простора на јав. површинам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000,0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000,000      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456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 јавне површинe по основу заузећа грађевинским материјало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0,68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0,68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РУГИ ПОРЕЗ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2,816,0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9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2,816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161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Комунална такса на фирму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2,816,0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9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2,816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ОНАЦИЈЕ И ТРАНСФЕР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607,720,08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2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607,720,08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ОНАЦИЈЕ ОД МЕЂ. ОРГАНИЗАЦИЈ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4,921,18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14,921,18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4,921,18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4,921,18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92,798,9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1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92,798,900    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31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енаменски трансфери од Републике у корист нивоа општ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29,681,07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9.7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29,681,070    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315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6,615,83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8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6,615,830      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332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36,502,0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.4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36,502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РУГИ ПРИХОД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80,407,72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5.6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7,602,000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88,009,72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ХОДИ ОД ИМОВИН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7,401,24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7,401,240    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1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камата на средства консолидованог рачуна трезора укључена у депозит банк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80,6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80,600      </w:t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1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камате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35,96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35,960    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шумског и пољопривредног земљиш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349,6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349,600      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3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Комунална такса за коришћење слободних површина за кампове, постављање шатора или друге облике привременог коришћењ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3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грађевинског земљиш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281,6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281,600     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3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Допринос за уређивање грађевинског земљиш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495,2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495,200     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159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за коришћење дрве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47,6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47,6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3,650,8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.3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,726,000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6,376,800    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продаје добара и услуга од стране тржишних организациј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3,4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305,000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358,400      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давања у закуп, односно на коришћење непокретности у државној својиникоје које користе општине и индиректни корисниц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,844,8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3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71,000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,315,800     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Приходи од закупнине за грађевинско земљиште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349,6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2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,349,600    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5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кнада по основу конверзије права коришћења у право својине у корист нивоа општин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73,8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73,800      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15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сстварени по основу пружања услуга боравка деце у предш. установам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5,000,0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7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5,000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2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пштинске административне такс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68,0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,068,0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25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акса за озакоњење објеката у корист општ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61,2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61,200     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237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50,000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950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,478,84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4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,478,840      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332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новчаних казни за прекршаје предвиђене прописима о безбедности саобраћаја на путевим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,126,4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4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,126,400      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33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ходи од новчаних казни за прекрш. налогу изречених у управном поступку у корист нивоа општин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13,6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13,600      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392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38,84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38,84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2,04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2,040    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41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2,04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2,04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3,844,8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.3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4,876,000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8,720,800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51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стали приходи у корист нивоа општ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3,097,2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.3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4,876,000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7,973,2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51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Закупнина за стан у државној својини у корист нивоа општ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47,6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1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747,600      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451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Део добити јавног предузећа према одлуци управног одбора јавног предузећа у корист нивоа општ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721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0,000,0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.1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20,000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0,520,000      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0,000,0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.1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30,000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111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родаје непокретности у корист нивоа општин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0,000,0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.4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0,000,000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121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окретних ствари у корист нивоа општин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411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0,000,00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7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0,000,000      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20,000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520,000    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20,000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520,000      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45,64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45,640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ПРИМАЊА ОД ЗАДУЖИВАЊА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114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114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задуживања од пословних банака у земљи у корист нивоа општина-краткорочн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ПРИМАЊА ОД ПРОДАЈЕ ФИН. ИМОВИН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45,64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245,640      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216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имања од  отплате кредита датих домаћинствима у земљи у корист нивоа општ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45,640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245,640      </w:t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7+8+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ТЕКУЋИ ПРИХОДИ И ПРИМАЊА ОД ЗАДУЖИВАЊА И ПРОДАЈЕ ФИН. ИМОВИН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267,640,486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7.6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8,122,000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275,762,486      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3+7+8+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УКУПНО ПРЕНЕТА СРЕДСТВА, ТЕКУЋИ ПРИХОДИ И ПРИМАЊ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447,066,436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8,122,000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1,455,188,436      </w:t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Издаци буџета, по основним наменама, утврђени су у следећим износима , и то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20"/>
          <w:lang w:val="sr-Latn-CS" w:bidi="zxx"/>
        </w:rPr>
      </w:pPr>
      <w:r>
        <w:rPr>
          <w:rFonts w:eastAsia="Times New Roman" w:cs="Arial" w:ascii="Arial" w:hAnsi="Arial"/>
          <w:sz w:val="18"/>
          <w:szCs w:val="20"/>
          <w:lang w:val="sr-Latn-CS" w:bidi="zxx"/>
        </w:rPr>
      </w:r>
    </w:p>
    <w:tbl>
      <w:tblPr>
        <w:tblW w:w="10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5"/>
        <w:gridCol w:w="1677"/>
        <w:gridCol w:w="1281"/>
        <w:gridCol w:w="1233"/>
        <w:gridCol w:w="1677"/>
      </w:tblGrid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Екон. клас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План 2021. Средства из буџет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Структура         %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План 2021. Средства из осталих извор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ТЕКУЋИ РАСХОД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,032,908,779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71.4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,502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,040,410,779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4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РАСХОДИ ЗА ЗАПОСЛЕН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33,631,469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16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33,631,469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Плате и додаци запослени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88,272,127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13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88,272,12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30,919,542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2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30,919,542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Накнаде у натури (превоз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26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26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4,33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4,33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Накнаде за запослен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7,59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7,59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Награде,бонуси и остали посебни расход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2,259,8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2,259,8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КОРИШЋЕЊЕ УСЛУГА И РОБ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87,284,763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33.7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,424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94,708,763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96,645,1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6.7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3,407,5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00,052,6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2,713,6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2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2,833,6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40,527,4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9.7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,301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41,828,4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12,435,192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7.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,22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13,655,192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Текуће поправке и одржавање (услуге и мат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99,961,08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6.9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987,5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00,948,58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35,002,391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2.4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388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35,390,391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4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ОТПЛАТА КАМА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Отплата домаћих камата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4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Пратећи трошкови задуживањ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СУБВЕНЦИЈ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1,12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2.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1,120,000    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5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26,12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1.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26,12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5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4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ДОНАЦИЈЕ И ТРАНСФЕР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9,567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5.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9,567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6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76,877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5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76,877,000      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Дотације организацијама обавезног социјалног осигурањ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Остале донације, дотације и трансфери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,69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,69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4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СОЦИЈАЛНА ПОМОЋ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81,1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5.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81,1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81,1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5.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81,1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4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ОСТАЛИ РАСХОД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90,680,3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6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8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90,758,3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Дотације невладиним организацијама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80,621,3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5.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4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80,661,3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Порези, обавезне таксе, казне и пенали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4,007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2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4,019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Новчане казне и пенали по решењу судова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752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26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778,000    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5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5,000,000      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3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3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4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АДМИНИСТРАТИВНИ ТРАНСФЕРИ БУЏЕ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5,525,247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1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5,525,24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99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Стална резер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2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2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99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Текућа резер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3,525,247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9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13,525,247   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КАПИТАЛНИ ИЗДАЦ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94,157,657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27.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2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94,777,65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ОСНОВНА СРЕД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90,157,657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27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8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90,237,65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Зграде и грађевински објекти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356,685,6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24.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356,685,6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Машине и опрема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30,872,057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2.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8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30,952,05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5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Нематеријална имови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2,6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2,6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ЗАЛИХ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4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4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5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Залихе робе за даљу продају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540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540,000   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5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ПРИРОДНА ИМОВИ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5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Земљиште;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4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ОТПЛАТА ГЛАВНИЦЕ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1.4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Отплата главнице домаћим кредиторим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20,000,000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1.4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20,000,000      </w:t>
            </w:r>
          </w:p>
        </w:tc>
      </w:tr>
      <w:tr>
        <w:trPr>
          <w:trHeight w:val="42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УКУПНИ ЈАВНИ РАСХОДИ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,447,066,436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100.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8,122,000   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,455,188,436      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sz w:val="18"/>
          <w:lang w:val="sr-CS" w:bidi="zxx"/>
        </w:rPr>
      </w:pPr>
      <w:r>
        <w:rPr>
          <w:rFonts w:eastAsia="Times New Roman" w:cs="Arial" w:ascii="Arial" w:hAnsi="Arial"/>
          <w:sz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Издаци буџета, по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функционалној класификациј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>, утврђени су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и распоређен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у следећим износима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tbl>
      <w:tblPr>
        <w:tblW w:w="10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5"/>
        <w:gridCol w:w="1531"/>
        <w:gridCol w:w="1174"/>
        <w:gridCol w:w="1131"/>
        <w:gridCol w:w="1531"/>
      </w:tblGrid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Функционална класификација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План 2021. Средства из буџет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Структура             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План 2021. Средства из осталих изв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СОЦИЈАЛНА ЗАШТИТ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94,670,000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6.5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94,67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Болест и инвалидност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Породица и деца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44,1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3.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44,1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6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Становање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7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700,000      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39,77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2.7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39,77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9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Социјална заштита некласификована на другом месту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9,9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9,9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945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ОПШТЕ ЈАВНЕ УСЛУГЕ</w:t>
            </w:r>
          </w:p>
        </w:tc>
        <w:tc>
          <w:tcPr>
            <w:tcW w:w="1531" w:type="dxa"/>
            <w:tcBorders/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271,458,007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18.8%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5,292,000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276,750,007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3,557,85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3,557,85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Извршни и законодавни органи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23,660,1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.6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23,660,1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5,525,247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5,525,247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Опште услуге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56,912,81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0.8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56,912,81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37,802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2.6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5,292,000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43,094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Трансакције јавног дуга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24,0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.7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24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ЈАВНИ РЕД И БЕЗБЕДНОС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6,148,47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6,148,47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Судови;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2,348,47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2,348,47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Јавни ред и безбедност некласификован на другом месту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3,8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3,8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ЕКОНОМСКИ ПОСЛОВИ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247,966,46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17.1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470,000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248,436,46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Општи послови по питању ра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0,889,4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0,889,4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23,0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.6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23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43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Остала енергија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3,12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3,12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23,776,6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8.6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23,776,6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72,180,46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5.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470,000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72,650,46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5,0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ЗАШТИТА ЖИВОТНЕ СРЕДИНЕ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251,430,78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17.4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251,430,78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Управљање отпадом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72,909,6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1.9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72,909,6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Управљање отпадним водама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57,0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3.9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57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53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Смањење загађености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4,921,18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4,921,18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Заштита биљног и животињског света и крајолика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5,6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5,6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ПОСЛОВИ СТАНОВАЊА И ЗАЈЕДНИЦЕ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138,502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9.6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138,502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3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Стамбени развој;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0,0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0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Развој заједнице;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77,202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5.3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77,202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Водоснабдевање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8,7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8,7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Улична расвета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42,6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2.9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42,6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ЗДРАВСТ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1,5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72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Опште медицинске услуг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72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Специјализоване медицинске услуге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РЕКРЕАЦИЈА, СПОРТ, КУЛТУРА И ВЕР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199,559,47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13.8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610,000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200,169,47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Услуге рекреације и спорта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92,6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6.4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92,6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Услуге културе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88,459,47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6.1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610,000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89,069,47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Услуге емитовања и штампања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5,0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8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Верске и остале услуге заједнице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3,0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3,000,000      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ОБРАЗОВАЊЕ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235,831,249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16.3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1,750,000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237,581,249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60,607,78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1.1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950,000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161,557,78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44,037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3.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44,037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Средње образовање;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22,340,000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22,34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Образовање некласификовано на другом месту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8,846,469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800,000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 xml:space="preserve">9,646,469      </w:t>
            </w:r>
          </w:p>
        </w:tc>
      </w:tr>
      <w:tr>
        <w:trPr>
          <w:trHeight w:val="525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1,447,066,436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8,122,000    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1,455,188,436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8" w:right="1138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II ПОСЕБАН  ДЕО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Члан 8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left="709" w:firstLine="349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Средства буџета у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1.447.066.436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 и средства прихода из осталих извора директних и индиректних корисника средстава буџета, у укупном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8.122.000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, распоређује се по корисницима и врстама издатака и то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tbl>
      <w:tblPr>
        <w:tblW w:w="15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1"/>
        <w:gridCol w:w="1180"/>
        <w:gridCol w:w="660"/>
        <w:gridCol w:w="540"/>
        <w:gridCol w:w="766"/>
        <w:gridCol w:w="6680"/>
        <w:gridCol w:w="1520"/>
        <w:gridCol w:w="1740"/>
        <w:gridCol w:w="1580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Разде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Гла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-ска Класиф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зициј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Економ. Класиф.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и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ства из буџе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ства из осталих изв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КУПШТИНА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Ску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67,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67,2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0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0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55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55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55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55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 некласификоване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55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55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55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55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55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55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55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55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ЕДСЕДНИК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496,7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496,7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4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4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340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34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340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34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340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34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340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34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340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34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340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34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  ВЕ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3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3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3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 -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уд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8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8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2,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2,1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48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48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348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348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48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48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348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348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48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48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348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348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А  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: СТАНОВАЊЕ, УРБАНИЗАМ И ПРОСТОРН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сторно и урбанистичк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9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9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1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1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9,0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9,0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9,0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9,0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9,0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9,0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9,0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9,0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Остваривање јавног интереса у одржавању зг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тамбе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Пројекат: Израда плана детаљне регулације гондоле                           Ћуштица-Јабучко равништ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1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1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Израда техничке документације потребне за изградњу система водоснадбевања подпланинских села на Старој Плани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1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1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рада истражно-експлoатационог бунара на подручју изворишта Бањ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101-4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101-4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,0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,0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3,2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3,2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2: КОМУНАЛНА ДЕЛАТ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лична рас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8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Зоохигиј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Заштита биљног и животињског света и крајол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државање гробља и погреб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стала енерг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Водоснабде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водоводне мреже у Кожељ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Водоснабде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102-5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102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5,4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5,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5,4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5,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3: ЛОКАЛНИ ЕКОНОМСК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привредног и инвестиционог амбијен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ере активне политике запошља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организацијама обавезног социјалног осигур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Пројекат: Подршка локалном развоју кроз нове услуге за незапослену омладину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7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7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4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4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90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90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70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70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209,0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209,0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80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80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889,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889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1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209,0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209,0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80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80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1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889,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889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209,0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209,0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80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80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889,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889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5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5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5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5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5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5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5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Заједничке мере за зелену инфраструкту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мањење загађе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1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1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14,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14,0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401-5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401-50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Очување и заштита земљишта као природног ресурс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Текуће поправке и одржав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401-4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401-4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фекалне канализације прва фаза у насељеном месту Доње Зунич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4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4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трансфер станице са рециклажним двориш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10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10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10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10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,10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,10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401-5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10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10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401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,10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,10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фекалне канализације друга фаза у насељеном месту Миниће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4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4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5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секундарне мреже канализац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401-5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401-5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109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4,109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6,030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96,030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701-00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Управљање и одржавање саобраћајне инфраструктур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8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8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4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4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6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6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4,5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4,5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4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4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6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6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4,5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4,5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701-000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4,36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701-00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безбедности саобраћ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7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7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4,11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4,11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6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6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3,77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3,77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ПРОГРАМ 8 - ПРЕДШКОЛСКО ВАСПИТ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Растемо зајед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9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9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73,1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73,1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61,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61,0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17,3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17,3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0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1,4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1,4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124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124,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20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20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124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124,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124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124,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Реализација делатности основно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03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0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4,03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4,0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4,03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4,0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4,03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4,0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4,03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4,0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Реконструкција спортске сале ОШ "Дубрав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3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,0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4,03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4,0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0 - 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4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Реализација делатности средње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1: СОЦИЈАЛНА И ДЕЧИ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Болест и инвалид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бављање делатности установа социјалне зашти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оцијална заштита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деци и породици са дец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 xml:space="preserve">Породица и дец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тан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09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Пружање услуге социјалне заштите - Помоћ у ку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7,6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7,6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3,6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3,6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2: ЗДРАВСТВЕН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ртвозор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медицинске услуг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7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пецијализоване медицинске услуг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72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72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8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8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Верске и остале услуг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слуге емитовања и штамп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4 - РАЗВОЈ СПОРТА И ОМЛА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аква парка - садржаја за одрасле на базе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3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3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3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3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: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,774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,774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787,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787,0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6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1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емљиш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1,812,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1,812,8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1,812,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1,812,8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1,812,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1,812,8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1,812,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1,812,8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Текућ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9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525,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525,24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525,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525,24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525,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525,24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525,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525,24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525,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,525,24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Сталн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99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Јавни ред и безбедност  некласификован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ервисирање јавног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Трансакције јавног 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плата домаћих кам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тплата главнице домаћим кредитор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5,138,0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5,138,0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95,138,0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95,138,0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ЕНЕРГЕТСКУ ЕФИКАС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Општ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ЕНЕРГЕТСКУ ЕФИКАС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Општ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ПОВЕЋАЊЕ НАТАЛИТ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1: СОЦИЈАЛНА И ДЕЧ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рађању и родитељ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РАЗВОЈ ПОЉОПРИВРЕД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5: ПОЉОПРИВРЕДА И РУРАЛ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ере подршке руралном разво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Пољопривре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ЗАШТИТУ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комуналним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ЕСН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 - ЛОКАЛНА САМО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919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919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6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80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32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2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8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6,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0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8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6,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0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8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6,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0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8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6,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2,0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РЕГИОНАЛНИ ЦЕНТАР ЗА СТРУЧНО УСАВРШ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ПРОГРАМ 10 - СРЕДЊЕ ОБРАЗОВ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4-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установа за стручно усавршавање запослен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бразовање неквал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69,5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69,5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7,9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7,9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9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8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6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8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6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8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6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8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8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6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ТУРИСТИЧКА ОРГАНИЗАЦИЈ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прављањем развојем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83,6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83,60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43,3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43,35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42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42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42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89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42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42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42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89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Промоција туристичке понуд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7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41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41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41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41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41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41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41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41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840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840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840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310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840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840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840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310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СТАНОВЕ У КУЛ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783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783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59,9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59,9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8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27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29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7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40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0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9,259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9,259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9,259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9,824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9,259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9,259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9,259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9,824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,959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,959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1,959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2,569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,959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,959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1,959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2,569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ЕДШКОЛСКА УСТАНОВА "БАЈК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ПРОГРАМ 8 - ПРЕДШКОЛСКО ВАСПИТ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615,3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615,35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87,1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87,18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89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89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95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245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4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10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10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70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70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5,483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6,433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70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70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5,483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6,433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70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70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5,483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6,433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70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70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5,483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6,433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49,037,0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49,037,0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3,115,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3,115,8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9,425,9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9,425,9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406,500,0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2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414,622,01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ле 1,2,3, 4 и 5 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89,603,4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89,603,47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9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3,115,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3,115,8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9,425,9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9,425,9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ле 1,2,3,4 и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447,066,4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2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455,188,436</w:t>
            </w:r>
          </w:p>
        </w:tc>
      </w:tr>
    </w:tbl>
    <w:p>
      <w:pPr>
        <w:pStyle w:val="Xl36"/>
        <w:pBdr>
          <w:left w:val="nil"/>
        </w:pBdr>
        <w:spacing w:before="0" w:after="0"/>
        <w:jc w:val="both"/>
        <w:rPr>
          <w:lang w:val="sr-Latn-RS" w:bidi="zxx"/>
        </w:rPr>
      </w:pPr>
      <w:r>
        <w:rPr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 xml:space="preserve"> 9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Xl36"/>
        <w:pBdr>
          <w:left w:val="nil"/>
        </w:pBdr>
        <w:spacing w:before="0" w:after="0"/>
        <w:ind w:left="1418" w:firstLine="1069"/>
        <w:rPr/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У  Посебном делу Одлуке о буџету, у члану 8., у Разделу 5, глава 5.04- Установе у култури, програм 13- Развој културе и информисања, укупан износ средстава од 72.569.470 динара, од чега су средства из буџета 71.959.470 динара, а средства буџетских корисника из осталих извора 610.000 динара, расподељује се установама у култури на следећи начин:</w:t>
      </w:r>
    </w:p>
    <w:p>
      <w:pPr>
        <w:pStyle w:val="Xl36"/>
        <w:pBdr>
          <w:left w:val="nil"/>
        </w:pBdr>
        <w:spacing w:before="0" w:after="0"/>
        <w:ind w:left="-360" w:hanging="0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  <w:tab/>
        <w:tab/>
      </w:r>
    </w:p>
    <w:p>
      <w:pPr>
        <w:pStyle w:val="Xl36"/>
        <w:pBdr>
          <w:left w:val="nil"/>
        </w:pBdr>
        <w:spacing w:before="0" w:after="0"/>
        <w:ind w:left="-360" w:hanging="0"/>
        <w:rPr/>
      </w:pPr>
      <w:r>
        <w:rPr/>
        <w:tab/>
      </w:r>
    </w:p>
    <w:tbl>
      <w:tblPr>
        <w:tblW w:w="145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0"/>
        <w:gridCol w:w="1140"/>
        <w:gridCol w:w="640"/>
        <w:gridCol w:w="500"/>
        <w:gridCol w:w="680"/>
        <w:gridCol w:w="6520"/>
        <w:gridCol w:w="1420"/>
        <w:gridCol w:w="1141"/>
        <w:gridCol w:w="1220"/>
      </w:tblGrid>
      <w:tr>
        <w:trPr>
          <w:trHeight w:val="16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Разде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Гла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-ска Класиф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ј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зициј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Економ. Класиф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и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ства из буџет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ства из осталих извор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НАРОДНА БИБЛИОТЕ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924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92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19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19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6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3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61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613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61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668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61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613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61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668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 Народну библиотек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81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813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Народну библиотеку 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81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913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ЗАВИЧАЈНИ МУЗЕ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515,4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515,4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84,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84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2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669,7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669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669,7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979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669,7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669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669,7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979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 Завичајни  музеј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169,7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479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ДОМ 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4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344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56,2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56,2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4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646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64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алихе робе за даљу продај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5,17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5,17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  Дом  култур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 Дом културе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5,176,350</w:t>
            </w:r>
          </w:p>
        </w:tc>
      </w:tr>
    </w:tbl>
    <w:p>
      <w:pPr>
        <w:pStyle w:val="Xl36"/>
        <w:pBdr>
          <w:left w:val="nil"/>
        </w:pBdr>
        <w:spacing w:before="0" w:after="0"/>
        <w:ind w:left="-360" w:hanging="0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0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/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У  Посебном делу Одлуке о буџету, у члану 8., у Разделу 5,  програм 9- Основно образовање, програмска активност  2003-0001-Реализација делатности основног образовања,  функција 912, економска класификација  4631-текући трансфери осталим нивоима власти,  укупан износ средстава од 43.037.000 расподељује се установама основног образовања  на следећи начин: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tbl>
      <w:tblPr>
        <w:tblW w:w="747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Димитрије Тодоровић Каплар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1.759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Вук Караџић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1.53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Дубрав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0.048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МШ  „Предраг Милошевић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 w:bidi="zxx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4.95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 „Младост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 w:bidi="zxx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4.750.000</w:t>
            </w:r>
          </w:p>
        </w:tc>
      </w:tr>
    </w:tbl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У  Посебном делу Одлуке о буџету, у члану 8., у Разделу 5,  програм 10-  Средње образовање, програмска активност  2004-0001-Реализација делатности средњег образовања,  функција 920, економска класификација  4631-текући трансфери осталим нивоима власти,  укупан износ средстава од 22.340.000 расподељује се установама средњег образовања  на следећи начин: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tbl>
      <w:tblPr>
        <w:tblW w:w="747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Књажевачка  гимназ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 w:bidi="zxx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8.59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Техничка 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3.750.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 ИЗВРШАВАЊЕ БУЏЕТА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 xml:space="preserve"> 12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извршавање ове Одлуке одговоран је председник општине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едбодавац за извршење буџета је председник општин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Наредбодавац директних и индиректних корисника буџетских средстава је руководилац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</w:t>
      </w:r>
      <w:r>
        <w:rPr>
          <w:rFonts w:cs="Arial" w:ascii="Arial" w:hAnsi="Arial"/>
          <w:color w:val="000000"/>
          <w:sz w:val="20"/>
          <w:szCs w:val="20"/>
          <w:lang w:val="sr-CS"/>
        </w:rPr>
        <w:t>ету.</w:t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4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законито и наменско коришћење средстава распоређених овом Одлуком, поред функционера , односно руководиоца директних и индиректних корисника буџетских средстава, одговоран је руководилац одељења за буџет, финансије и утврђивање и наплату локалних јавних приход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 управе надлежан за финансије обавезан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року од петнаест дана по подношењу извештаја из става 1. овог члана, општинско веће усваја и доставља извештај Скупштини општине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луку о промени апропријације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ње о употреби текуће буџетске резерве и сталне буџетске резерве на предлог локалног органа управе надлежног за финансије доноси општинско већ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rPr>
          <w:rFonts w:ascii="Arial" w:hAnsi="Arial" w:cs="Arial"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Одлуку о отварању буџетског фонда у складу са чланом 64. Закона о буџетском систему доноси општинско већ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влашћује се председник општине да, у складу са чланом 27ж Закона о буџетском систему, може поднети захтев Министарству надлежном за послове финансија за одобрење фискалног дефицита изнад утврђеног дефицита од 10%, уколико је резултат реализације јавних инвестиција. </w:t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0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вчана средства буџета општине, директних и индиректних корисника средстава тог буџета, као и других корисника јавних средстава који су укључени у консолидовани рачун трезора општине, воде се и депонују на консолидованом рачуну трезора. 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1.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авезе које преузимају директни и индиректни корисници буџетских средстава морају одговарати апропијацији која им је за ту намену овом Одлуком одобрена и пренета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</w:t>
      </w:r>
      <w:r>
        <w:rPr>
          <w:rFonts w:cs="Arial" w:ascii="Arial" w:hAnsi="Arial"/>
          <w:sz w:val="20"/>
          <w:szCs w:val="20"/>
          <w:lang w:val="sr-RS"/>
        </w:rPr>
        <w:t>чија реализација</w:t>
      </w:r>
      <w:r>
        <w:rPr>
          <w:rFonts w:cs="Arial" w:ascii="Arial" w:hAnsi="Arial"/>
          <w:color w:val="000000"/>
          <w:sz w:val="20"/>
          <w:szCs w:val="20"/>
        </w:rPr>
        <w:t xml:space="preserve"> захтева плаћање у више година, на основу предлога органа надлежног за послове финансија, уз сагласност општинског већа, а највише до износа исказаних у плану капиталних издатака из члана </w:t>
      </w:r>
      <w:r>
        <w:rPr>
          <w:rFonts w:cs="Arial" w:ascii="Arial" w:hAnsi="Arial"/>
          <w:color w:val="000000"/>
          <w:sz w:val="20"/>
          <w:szCs w:val="20"/>
          <w:lang w:val="sr-RS"/>
        </w:rPr>
        <w:t>4</w:t>
      </w:r>
      <w:r>
        <w:rPr>
          <w:rFonts w:cs="Arial" w:ascii="Arial" w:hAnsi="Arial"/>
          <w:color w:val="000000"/>
          <w:sz w:val="20"/>
          <w:szCs w:val="20"/>
        </w:rPr>
        <w:t>. ове одлуке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рисници буџетских средстава су обавезни да</w:t>
      </w:r>
      <w:r>
        <w:rPr>
          <w:rFonts w:cs="Arial" w:ascii="Arial" w:hAnsi="Arial"/>
          <w:color w:val="000000"/>
          <w:sz w:val="20"/>
          <w:szCs w:val="20"/>
          <w:lang w:val="sr-R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е покретања поступка јавне набавке за преузимање обавеза по уговору за капиталне пројекте</w:t>
      </w:r>
      <w:r>
        <w:rPr>
          <w:rFonts w:cs="Arial" w:ascii="Arial" w:hAnsi="Arial"/>
          <w:color w:val="000000"/>
          <w:sz w:val="20"/>
          <w:szCs w:val="20"/>
          <w:lang w:val="sr-R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баве сагласност органа надлежног за финансије 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авезе преузете у 20</w:t>
      </w:r>
      <w:r>
        <w:rPr>
          <w:rFonts w:cs="Arial" w:ascii="Arial" w:hAnsi="Arial"/>
          <w:color w:val="000000"/>
          <w:sz w:val="20"/>
          <w:szCs w:val="20"/>
          <w:lang w:val="sr-CS"/>
        </w:rPr>
        <w:t>21</w:t>
      </w:r>
      <w:r>
        <w:rPr>
          <w:rFonts w:cs="Arial" w:ascii="Arial" w:hAnsi="Arial"/>
          <w:color w:val="000000"/>
          <w:sz w:val="20"/>
          <w:szCs w:val="20"/>
        </w:rPr>
        <w:t>. години у складу са одобреним апропријацијама у тој години, а не извршене у току 20</w:t>
      </w:r>
      <w:r>
        <w:rPr>
          <w:rFonts w:cs="Arial" w:ascii="Arial" w:hAnsi="Arial"/>
          <w:color w:val="000000"/>
          <w:sz w:val="20"/>
          <w:szCs w:val="20"/>
          <w:lang w:val="sr-CS"/>
        </w:rPr>
        <w:t>21</w:t>
      </w:r>
      <w:r>
        <w:rPr>
          <w:rFonts w:cs="Arial" w:ascii="Arial" w:hAnsi="Arial"/>
          <w:color w:val="000000"/>
          <w:sz w:val="20"/>
          <w:szCs w:val="20"/>
        </w:rPr>
        <w:t>. године, преносе се у 202</w:t>
      </w:r>
      <w:r>
        <w:rPr>
          <w:rFonts w:cs="Arial" w:ascii="Arial" w:hAnsi="Arial"/>
          <w:color w:val="000000"/>
          <w:sz w:val="20"/>
          <w:szCs w:val="20"/>
          <w:lang w:val="sr-CS"/>
        </w:rPr>
        <w:t>2</w:t>
      </w:r>
      <w:r>
        <w:rPr>
          <w:rFonts w:cs="Arial" w:ascii="Arial" w:hAnsi="Arial"/>
          <w:color w:val="000000"/>
          <w:sz w:val="20"/>
          <w:szCs w:val="20"/>
        </w:rPr>
        <w:t>. годину и имају статус преузетих обавеза и извршавају се на терет апропријација одобрених овом одлуком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ник буџета може преузимати обавезе на терет буџета само до износа апропријације утврђене Одлуком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еузете обавезе чији је износ већи од износа средстава предвиђених </w:t>
      </w:r>
      <w:r>
        <w:rPr>
          <w:rFonts w:cs="Arial" w:ascii="Arial" w:hAnsi="Arial"/>
          <w:sz w:val="20"/>
          <w:szCs w:val="20"/>
          <w:lang w:val="sr-RS"/>
        </w:rPr>
        <w:t>овом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длуком или су у супротности са Законом о буџетском систему или другим прописом, не могу се извршавати на терет буџет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4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 уређују јавне набавке.</w:t>
      </w:r>
    </w:p>
    <w:p>
      <w:pPr>
        <w:pStyle w:val="NormalWeb"/>
        <w:spacing w:before="100" w:after="0"/>
        <w:jc w:val="both"/>
        <w:rPr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бавком мале вредности,  сматра се набавка чија је вредност дефинисана </w:t>
      </w:r>
      <w:r>
        <w:rPr>
          <w:rFonts w:cs="Arial" w:ascii="Arial" w:hAnsi="Arial"/>
          <w:color w:val="000000"/>
          <w:sz w:val="20"/>
          <w:szCs w:val="20"/>
          <w:lang w:val="sr-CS"/>
        </w:rPr>
        <w:t>З</w:t>
      </w:r>
      <w:r>
        <w:rPr>
          <w:rFonts w:cs="Arial" w:ascii="Arial" w:hAnsi="Arial"/>
          <w:color w:val="000000"/>
          <w:sz w:val="20"/>
          <w:szCs w:val="20"/>
        </w:rPr>
        <w:t xml:space="preserve">аконом </w:t>
      </w:r>
      <w:r>
        <w:rPr>
          <w:rFonts w:cs="Arial" w:ascii="Arial" w:hAnsi="Arial"/>
          <w:color w:val="000000"/>
          <w:sz w:val="20"/>
          <w:szCs w:val="20"/>
          <w:lang w:val="sr-CS"/>
        </w:rPr>
        <w:t>о јавним набавкама („Сл.гласник РС“, број 91/2019)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звршава</w:t>
      </w:r>
      <w:r>
        <w:rPr>
          <w:rFonts w:cs="Arial" w:ascii="Arial" w:hAnsi="Arial"/>
          <w:color w:val="000000"/>
          <w:sz w:val="20"/>
          <w:szCs w:val="20"/>
          <w:lang w:val="sr-CS"/>
        </w:rPr>
        <w:t>ћ</w:t>
      </w:r>
      <w:r>
        <w:rPr>
          <w:rFonts w:cs="Arial" w:ascii="Arial" w:hAnsi="Arial"/>
          <w:color w:val="000000"/>
          <w:sz w:val="20"/>
          <w:szCs w:val="20"/>
        </w:rPr>
        <w:t>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оритет у извршавању расхода за робе и услуге корисника буџетских средстава имају расходи за сталне трошкове, трошкови текућих поправки и одржавања и материјал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олико корисници средстава буџета јединица локалне самоуправе у извршавању расхода и издатака поступе супротно одредбама ст.1. и 2. овог члана, министар надлежан за послове финансија привремено ће обуставити пренос трансферних средстава из буџета Републике Србиј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Уз захтев, корисници су дужни да доставе комплетну документацију за плаћање (копије)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овчана средства на консолидованом рачуну трезора могу се инвестирати у 202</w:t>
      </w:r>
      <w:r>
        <w:rPr>
          <w:rFonts w:cs="Arial" w:ascii="Arial" w:hAnsi="Arial"/>
          <w:color w:val="000000"/>
          <w:sz w:val="20"/>
          <w:szCs w:val="20"/>
          <w:lang w:val="sr-CS"/>
        </w:rPr>
        <w:t>2</w:t>
      </w:r>
      <w:r>
        <w:rPr>
          <w:rFonts w:cs="Arial" w:ascii="Arial" w:hAnsi="Arial"/>
          <w:color w:val="000000"/>
          <w:sz w:val="20"/>
          <w:szCs w:val="20"/>
        </w:rPr>
        <w:t>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рисник буџетских средстава не може, без претходне сагласности председника општине, засновати радни однос са новим лицима до краја 202</w:t>
      </w:r>
      <w:r>
        <w:rPr>
          <w:rFonts w:cs="Arial" w:ascii="Arial" w:hAnsi="Arial"/>
          <w:color w:val="000000"/>
          <w:sz w:val="20"/>
          <w:szCs w:val="20"/>
          <w:lang w:val="sr-CS"/>
        </w:rPr>
        <w:t>2</w:t>
      </w:r>
      <w:r>
        <w:rPr>
          <w:rFonts w:cs="Arial" w:ascii="Arial" w:hAnsi="Arial"/>
          <w:color w:val="000000"/>
          <w:sz w:val="20"/>
          <w:szCs w:val="20"/>
        </w:rPr>
        <w:t>. године, ук</w:t>
      </w:r>
      <w:r>
        <w:rPr>
          <w:rFonts w:cs="Arial" w:ascii="Arial" w:hAnsi="Arial"/>
          <w:color w:val="000000"/>
          <w:sz w:val="20"/>
          <w:szCs w:val="20"/>
          <w:lang w:val="sr-RS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. </w:t>
      </w:r>
    </w:p>
    <w:p>
      <w:pPr>
        <w:pStyle w:val="NormalWeb"/>
        <w:spacing w:before="100" w:after="0"/>
        <w:jc w:val="center"/>
        <w:rPr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иректни и индиректни корисници буџетских средстава у 202</w:t>
      </w:r>
      <w:r>
        <w:rPr>
          <w:rFonts w:cs="Arial" w:ascii="Arial" w:hAnsi="Arial"/>
          <w:color w:val="000000"/>
          <w:sz w:val="20"/>
          <w:szCs w:val="20"/>
          <w:lang w:val="sr-CS"/>
        </w:rPr>
        <w:t>2</w:t>
      </w:r>
      <w:r>
        <w:rPr>
          <w:rFonts w:cs="Arial" w:ascii="Arial" w:hAnsi="Arial"/>
          <w:color w:val="000000"/>
          <w:sz w:val="20"/>
          <w:szCs w:val="20"/>
        </w:rPr>
        <w:t>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 финансирање дефицита текуће ликвидности, који може да настане услед неуравнотежености кретања у приходима и расходима буџета, председник општине може донети одлуку о задуживању у складу са одредбама члана 35. Закона о јавном дугу (“Службени гласник РС”, број 61/2005,107/2009, 78/2011</w:t>
      </w:r>
      <w:r>
        <w:rPr>
          <w:rFonts w:cs="Arial" w:ascii="Arial" w:hAnsi="Arial"/>
          <w:color w:val="000000"/>
          <w:sz w:val="20"/>
          <w:szCs w:val="20"/>
          <w:lang w:val="sr-C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68/2015</w:t>
      </w:r>
      <w:r>
        <w:rPr>
          <w:rFonts w:cs="Arial" w:ascii="Arial" w:hAnsi="Arial"/>
          <w:color w:val="000000"/>
          <w:sz w:val="20"/>
          <w:szCs w:val="20"/>
          <w:lang w:val="sr-CS"/>
        </w:rPr>
        <w:t>, 95/2018, 91/2019 и 149/2020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2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ници буџетских средстава пренеће на рачун извршења буџета општине до 31. децембра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color w:val="000000"/>
          <w:sz w:val="20"/>
          <w:szCs w:val="20"/>
        </w:rPr>
        <w:t>202</w:t>
      </w:r>
      <w:r>
        <w:rPr>
          <w:rFonts w:cs="Arial" w:ascii="Arial" w:hAnsi="Arial"/>
          <w:color w:val="000000"/>
          <w:sz w:val="20"/>
          <w:szCs w:val="20"/>
          <w:lang w:val="sr-CS"/>
        </w:rPr>
        <w:t>2</w:t>
      </w:r>
      <w:r>
        <w:rPr>
          <w:rFonts w:cs="Arial" w:ascii="Arial" w:hAnsi="Arial"/>
          <w:color w:val="000000"/>
          <w:sz w:val="20"/>
          <w:szCs w:val="20"/>
        </w:rPr>
        <w:t>. године, средства која нису утрошена за финансирање расхода у 202</w:t>
      </w:r>
      <w:r>
        <w:rPr>
          <w:rFonts w:cs="Arial" w:ascii="Arial" w:hAnsi="Arial"/>
          <w:color w:val="000000"/>
          <w:sz w:val="20"/>
          <w:szCs w:val="20"/>
          <w:lang w:val="sr-CS"/>
        </w:rPr>
        <w:t>2</w:t>
      </w:r>
      <w:r>
        <w:rPr>
          <w:rFonts w:cs="Arial" w:ascii="Arial" w:hAnsi="Arial"/>
          <w:color w:val="000000"/>
          <w:sz w:val="20"/>
          <w:szCs w:val="20"/>
        </w:rPr>
        <w:t>. години, која су тим корисницима пренета у складу са Одлуком о буџету општине Књажевац за 20</w:t>
      </w:r>
      <w:r>
        <w:rPr>
          <w:rFonts w:cs="Arial" w:ascii="Arial" w:hAnsi="Arial"/>
          <w:color w:val="000000"/>
          <w:sz w:val="20"/>
          <w:szCs w:val="20"/>
          <w:lang w:val="sr-CS"/>
        </w:rPr>
        <w:t>22</w:t>
      </w:r>
      <w:r>
        <w:rPr>
          <w:rFonts w:cs="Arial" w:ascii="Arial" w:hAnsi="Arial"/>
          <w:color w:val="000000"/>
          <w:sz w:val="20"/>
          <w:szCs w:val="20"/>
        </w:rPr>
        <w:t>. годину.</w:t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3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зетно, у случају да се буџету општине Књажевац из другог буџета (Републике, покрајине, друге општине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авање расхода по том основу, у складу са чланом 5. Закона о буџетском систему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4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случају да се у току године обим пословања или овлашћења директног , односно његовог индиректног корисника буџетских средстава промени, износ апропријација издвојених за активности тог корисника повећаће се, односно смањити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луку о промени апропријација из предходног става овог члана доноси општинско веће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иректни корисник буџетских средстава, уз одобрење локалног органа управе надлежног за финансије, може извршити преусмеравање апропријација одобрених на име одређеног расхода и издатака у износу </w:t>
      </w:r>
      <w:r>
        <w:rPr>
          <w:rFonts w:cs="Arial" w:ascii="Arial" w:hAnsi="Arial"/>
          <w:sz w:val="20"/>
          <w:szCs w:val="20"/>
        </w:rPr>
        <w:t xml:space="preserve">до </w:t>
      </w:r>
      <w:r>
        <w:rPr>
          <w:rFonts w:cs="Arial" w:ascii="Arial" w:hAnsi="Arial"/>
          <w:sz w:val="20"/>
          <w:szCs w:val="20"/>
          <w:lang w:val="sr-RS"/>
        </w:rPr>
        <w:t>1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color w:val="000000"/>
          <w:sz w:val="20"/>
          <w:szCs w:val="20"/>
        </w:rPr>
        <w:t xml:space="preserve"> вредности апропријације за расход и издатак чији се износ умањуј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Члан 3</w:t>
      </w:r>
      <w:r>
        <w:rPr>
          <w:rFonts w:cs="Arial" w:ascii="Arial" w:hAnsi="Arial"/>
          <w:b/>
          <w:bCs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Web"/>
        <w:spacing w:before="100" w:after="0"/>
        <w:ind w:left="-12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Скупштина општине доноси одлуку о задуживању код домаћих и иностраних поверилаца ради   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нансирања капиталних инвестиционих расхода, а у складу са чланом 33. до 38. Закона о јавном дугу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случају недовољног прилива средстава буџета, за редовно измиривање обавеза буџет може користити краткорочне позајмице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луку о коришћењу позајмица доноси скупштина општине, а у складу са Законом о јавном дугу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терет буџета не могу се издавати гаранције.</w:t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3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6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ходи који су погрешно уплаћени, или уплаћени у већем износу од прописаних, враћају се на терет погрешно или више уплаћених прихода, ако посебним прописима није другачије одређено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ходи из става 1. овог члана, враћају се у износима у којима су уплаћени у корист буџет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3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лаћање са консолидованог рачуна трезора за реализацију обавеза других корисника јавних средстава, у смислу Закона о буџетском систему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 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3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 буџетској 202</w:t>
      </w:r>
      <w:r>
        <w:rPr>
          <w:rFonts w:cs="Arial" w:ascii="Arial" w:hAnsi="Arial"/>
          <w:color w:val="000000"/>
          <w:sz w:val="20"/>
          <w:szCs w:val="20"/>
          <w:lang w:val="sr-CS"/>
        </w:rPr>
        <w:t>2</w:t>
      </w:r>
      <w:r>
        <w:rPr>
          <w:rFonts w:cs="Arial" w:ascii="Arial" w:hAnsi="Arial"/>
          <w:color w:val="000000"/>
          <w:sz w:val="20"/>
          <w:szCs w:val="20"/>
        </w:rPr>
        <w:t>. години неће се вршити обрачун и исплата божићних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годишњих и других врста накнада и бонуса предвиђених посебним и појединачним колективним уговорима, за директне и индиректне кориснике  средстава буџета, осим јубиларних награда за запослене које су то право стекли у 202</w:t>
      </w:r>
      <w:r>
        <w:rPr>
          <w:rFonts w:cs="Arial" w:ascii="Arial" w:hAnsi="Arial"/>
          <w:color w:val="000000"/>
          <w:sz w:val="20"/>
          <w:szCs w:val="20"/>
          <w:lang w:val="sr-CS"/>
        </w:rPr>
        <w:t>2</w:t>
      </w:r>
      <w:r>
        <w:rPr>
          <w:rFonts w:cs="Arial" w:ascii="Arial" w:hAnsi="Arial"/>
          <w:color w:val="000000"/>
          <w:sz w:val="20"/>
          <w:szCs w:val="20"/>
        </w:rPr>
        <w:t>. години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3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исник буџетских средстава, који одређени расход и издатак извршава из других извора прихода и примања, који нису општи приход буџета ( извор 01-приходи из буџета)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рисник буџетских средстава код кога у току године дође до умањења одобрених апропријација из разлога извршења принудне наплате, за износ умањења предузеће одговарајуће мере у циљу прилагођавања преузете обавезе, тако што ће предложити умањење обавеза,односно продужење уговорног рока за плаћање или отказати уговор. 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sz w:val="20"/>
          <w:szCs w:val="20"/>
          <w:lang w:val="sr-CS"/>
        </w:rPr>
        <w:t>40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>Јавна предузећа и други облици организовања чији је оснивач општина Књажевац, дужни су да најкасније до 30. новембра текуће буџетске године део од најмање 50% добити, односно вишка прихода над расходима, по завршном рачуну за 20</w:t>
      </w:r>
      <w:r>
        <w:rPr>
          <w:rFonts w:cs="Arial" w:ascii="Arial" w:hAnsi="Arial"/>
          <w:bCs/>
          <w:sz w:val="20"/>
          <w:szCs w:val="20"/>
          <w:lang w:val="sr-CS"/>
        </w:rPr>
        <w:t>21</w:t>
      </w:r>
      <w:r>
        <w:rPr>
          <w:rFonts w:cs="Arial" w:ascii="Arial" w:hAnsi="Arial"/>
          <w:bCs/>
          <w:sz w:val="20"/>
          <w:szCs w:val="20"/>
          <w:lang w:val="sr-RS"/>
        </w:rPr>
        <w:t>. годину уплате у буџет општине Књажевац.</w:t>
      </w:r>
      <w:r>
        <w:rPr>
          <w:rFonts w:cs="Arial" w:ascii="Arial" w:hAnsi="Arial"/>
          <w:bCs/>
          <w:color w:val="FF0000"/>
          <w:sz w:val="20"/>
          <w:szCs w:val="20"/>
          <w:lang w:val="sr-RS"/>
        </w:rPr>
        <w:t xml:space="preserve"> </w:t>
      </w:r>
    </w:p>
    <w:p>
      <w:pPr>
        <w:pStyle w:val="NormalWeb"/>
        <w:spacing w:before="100" w:after="0"/>
        <w:jc w:val="center"/>
        <w:rPr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41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џетски корисници су дужни, да на захтев надлежног одељења тј. службе директног корисника, ставе на увид документацију о њиховом финансирању, као и да достављају извештаје о остварењу прихода и извршењу расхода у одређеном периоду (најмање тромесечно), укључујући и приходе које остваре обављањем услуг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42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color w:val="000000"/>
          <w:sz w:val="20"/>
          <w:szCs w:val="20"/>
        </w:rPr>
        <w:t>За све што није регулисано овом одлуком примењиваће се одредбе Закона о буџету Републике Србије за 202</w:t>
      </w:r>
      <w:r>
        <w:rPr>
          <w:rFonts w:cs="Arial" w:ascii="Arial" w:hAnsi="Arial"/>
          <w:color w:val="000000"/>
          <w:sz w:val="20"/>
          <w:szCs w:val="20"/>
          <w:lang w:val="sr-CS"/>
        </w:rPr>
        <w:t>2</w:t>
      </w:r>
      <w:r>
        <w:rPr>
          <w:rFonts w:cs="Arial" w:ascii="Arial" w:hAnsi="Arial"/>
          <w:color w:val="000000"/>
          <w:sz w:val="20"/>
          <w:szCs w:val="20"/>
        </w:rPr>
        <w:t>. годину и остали позитивни законски прописи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100" w:after="0"/>
        <w:ind w:firstLine="94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  ПРЕЛАЗНЕ И ЗАВРШНЕ ОДРЕДБЕ</w:t>
      </w:r>
    </w:p>
    <w:p>
      <w:pPr>
        <w:pStyle w:val="NormalWeb"/>
        <w:spacing w:before="100" w:after="0"/>
        <w:ind w:firstLine="94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Ову одлук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објавити у службеном гласилу општине Књажевац, интернет страници Општине и </w:t>
      </w:r>
      <w:r>
        <w:rPr>
          <w:rFonts w:cs="Arial" w:ascii="Arial" w:hAnsi="Arial"/>
          <w:color w:val="000000"/>
          <w:sz w:val="20"/>
          <w:szCs w:val="20"/>
        </w:rPr>
        <w:t xml:space="preserve"> доставити Министарств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надлежном за послове</w:t>
      </w:r>
      <w:r>
        <w:rPr>
          <w:rFonts w:cs="Arial" w:ascii="Arial" w:hAnsi="Arial"/>
          <w:color w:val="000000"/>
          <w:sz w:val="20"/>
          <w:szCs w:val="20"/>
        </w:rPr>
        <w:t xml:space="preserve"> финансија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ан 4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4.</w:t>
      </w:r>
    </w:p>
    <w:p>
      <w:pPr>
        <w:pStyle w:val="NormalWeb"/>
        <w:spacing w:before="100" w:after="0"/>
        <w:rPr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Ова Одлука ступа на снагу осмог дана од дана објављивања у “Службеном листу општине Књажевац”</w:t>
      </w:r>
      <w:r>
        <w:rPr>
          <w:rFonts w:cs="Arial" w:ascii="Arial" w:hAnsi="Arial"/>
          <w:color w:val="000000"/>
          <w:sz w:val="20"/>
          <w:szCs w:val="20"/>
          <w:lang w:val="sr-CS"/>
        </w:rPr>
        <w:t>, а примењиваће се од 01.јануара 20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2</w:t>
      </w:r>
      <w:r>
        <w:rPr>
          <w:rFonts w:cs="Arial" w:ascii="Arial" w:hAnsi="Arial"/>
          <w:color w:val="000000"/>
          <w:sz w:val="20"/>
          <w:szCs w:val="20"/>
          <w:lang w:val="sr-CS"/>
        </w:rPr>
        <w:t>2. године.</w:t>
      </w:r>
    </w:p>
    <w:p>
      <w:pPr>
        <w:pStyle w:val="NormalWeb"/>
        <w:spacing w:before="10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Број: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 400-427/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01 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атум: 20.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2</w:t>
      </w:r>
      <w:r>
        <w:rPr>
          <w:rFonts w:cs="Arial" w:ascii="Arial" w:hAnsi="Arial"/>
          <w:b/>
          <w:bCs/>
          <w:color w:val="000000"/>
          <w:sz w:val="20"/>
          <w:szCs w:val="20"/>
        </w:rPr>
        <w:t>.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године 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 њ а ж е в а ц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</w:t>
        <w:tab/>
        <w:tab/>
        <w:tab/>
        <w:tab/>
        <w:tab/>
        <w:tab/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СЕДНИК СО,</w:t>
      </w:r>
    </w:p>
    <w:p>
      <w:pPr>
        <w:pStyle w:val="Normal"/>
        <w:ind w:left="5672" w:firstLine="709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</w:p>
    <w:p>
      <w:pPr>
        <w:pStyle w:val="Xl36"/>
        <w:pBdr>
          <w:left w:val="nil"/>
        </w:pBdr>
        <w:spacing w:before="0" w:after="0"/>
        <w:ind w:left="-360" w:hanging="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ab/>
        <w:tab/>
        <w:tab/>
        <w:tab/>
        <w:tab/>
        <w:tab/>
        <w:tab/>
        <w:tab/>
        <w:tab/>
        <w:t>Марко  Стојановић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CS"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Italic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sz w:val="18"/>
      <w:szCs w:val="24"/>
      <w:lang w:val="sr-CS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sz w:val="24"/>
      <w:szCs w:val="24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BodyTextChar">
    <w:name w:val="Body Text Char"/>
    <w:qFormat/>
    <w:rPr>
      <w:rFonts w:eastAsia="Lucida Sans Unicode"/>
      <w:sz w:val="24"/>
      <w:szCs w:val="24"/>
      <w:lang w:val="sr-CS"/>
    </w:rPr>
  </w:style>
  <w:style w:type="character" w:styleId="BodyTextIndentChar">
    <w:name w:val="Body Text Indent Char"/>
    <w:qFormat/>
    <w:rPr>
      <w:rFonts w:ascii="Arial" w:hAnsi="Arial" w:eastAsia="Lucida Sans Unicode" w:cs="Arial"/>
      <w:sz w:val="18"/>
      <w:lang w:val="sr-CS"/>
    </w:rPr>
  </w:style>
  <w:style w:type="character" w:styleId="HeaderChar">
    <w:name w:val="Header Char"/>
    <w:qFormat/>
    <w:rPr>
      <w:rFonts w:eastAsia="Lucida Sans Unicode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05:00Z</dcterms:created>
  <dc:creator>lljiljana</dc:creator>
  <dc:description/>
  <dc:language>en-US</dc:language>
  <cp:lastModifiedBy>Dejan Ilijić</cp:lastModifiedBy>
  <cp:lastPrinted>2021-12-24T14:03:00Z</cp:lastPrinted>
  <dcterms:modified xsi:type="dcterms:W3CDTF">2021-12-24T13:05:00Z</dcterms:modified>
  <cp:revision>2</cp:revision>
  <dc:subject/>
  <dc:title/>
</cp:coreProperties>
</file>